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ого Православного оздоровительного летнего лагеря «Исто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24 января 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83"/>
        <w:gridCol w:w="278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541"/>
        <w:gridCol w:w="709"/>
        <w:gridCol w:w="12"/>
      </w:tblGrid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1. </w:t>
            </w:r>
            <w:r>
              <w:rPr>
                <w:b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етский Православный  оздоровительный летний лагерь  «Исто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урская область,  г. Курчатов, Садовая 3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кая область, Курчатовский район, с. Дич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урочище Рахоль,   8 930-850-96-61                           </w:t>
            </w:r>
            <w:r>
              <w:rPr>
                <w:sz w:val="24"/>
                <w:lang w:val="en-US"/>
              </w:rPr>
              <w:t>vitalij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alinich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,                              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urchato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hr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sto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attenti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    (в км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м.от г.Курча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ход храма Успения Пресвятой Богородицы     г. Курчатов (Курской  епархии) Московский            Патриарх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урская область, г. Курчатов, Садовая  3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910 310 20 21 -  настоятель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чик Роман  Яковл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ход храма Успения Пресвятой Богородицы     г. Курчатов (Курской  епархии) Московский                  Патриарх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урская область,  г. Курчатов, Садовая 3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-910-310-20 - настоя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атчик Роман Яковлевич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ч Виталий Михайлович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 духовное и  среднее светско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лет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-930-850-96-6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анаторно-оздоровительный детский  лагерь 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лагерь с дневным пребыванием детей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детский лагерь палаточного тип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-детский специализированный (профильный) лагерь, детский лагерь тематической                   направленност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>детский специализированный (профильный)           лагерь, детский лагерь тематической                   направленн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детей и их оздоровления (уточнить какая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1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1/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а 1/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 1/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рпус 1/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торож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ная 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-прачечная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кружковой работы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ы, липы, дубы, берез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 все время эксплуатации лагеря замечаний не был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ейм – 2,5 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 Рахоль – 500 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чатовское водохранилище -  2 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таллические столбы и сетка «рабица»  по всему периметру высотой 1,7 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ри охранника  постоянных и кнопка срочного вызова вооруженного патруля охранного предприятия «Ягуар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стью укомплектовано</w:t>
            </w:r>
          </w:p>
        </w:tc>
      </w:tr>
      <w:tr>
        <w:trPr>
          <w:trHeight w:val="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противопожарный водоем  50 куб. м., мотопомпа</w:t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Корпус  (№ 1,2,3)</w:t>
            </w:r>
          </w:p>
        </w:tc>
        <w:tc>
          <w:tcPr>
            <w:tcW w:w="7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5. </w:t>
            </w: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инозала: на 30 мест и на 10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 на 1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помещений для кружков:                       выжигания, кройки и шитья,                     глиняной игрушки,  оригами, гипсовый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ытая эстрада на 200 посадочных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в достаточном количестве</w:t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Медицинский 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             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отсутствует.  Белье стирается в прачечной в г. Курчатове. Имеется 300 комплектов бель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х6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(в наличии два комплект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стью укомплектова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 холодильного оборудования: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                от местного                      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            от артскважины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   бутилирован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ьные нагревательные емкости для кухни,                 моек для ног, душевых</w:t>
            </w:r>
          </w:p>
        </w:tc>
      </w:tr>
      <w:tr>
        <w:trPr>
          <w:trHeight w:val="7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ся оборудованная площадка, две емк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</w:t>
            </w:r>
          </w:p>
        </w:tc>
        <w:tc>
          <w:tcPr>
            <w:tcW w:w="6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55"/>
        <w:gridCol w:w="3019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000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детского православного </w:t>
      </w:r>
    </w:p>
    <w:p>
      <w:pPr>
        <w:pStyle w:val="Normal"/>
        <w:rPr/>
      </w:pPr>
      <w:r>
        <w:rPr>
          <w:bCs/>
          <w:szCs w:val="28"/>
        </w:rPr>
        <w:t xml:space="preserve">оздоровительного летнего лагеря «Исток»                           иерей Виталий Калинич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3:00Z</dcterms:created>
  <dc:creator>620</dc:creator>
  <dc:description/>
  <cp:keywords/>
  <dc:language>en-US</dc:language>
  <cp:lastModifiedBy>о.Виталий</cp:lastModifiedBy>
  <cp:lastPrinted>2011-06-06T19:30:00Z</cp:lastPrinted>
  <dcterms:modified xsi:type="dcterms:W3CDTF">2018-02-07T09:54:00Z</dcterms:modified>
  <cp:revision>4</cp:revision>
  <dc:subject/>
  <dc:title>Приложение 1</dc:title>
</cp:coreProperties>
</file>